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80340</wp:posOffset>
            </wp:positionH>
            <wp:positionV relativeFrom="margin">
              <wp:posOffset>-18986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143510</wp:posOffset>
                </wp:positionV>
                <wp:extent cx="3343275" cy="183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44.5pt;mso-wrap-distance-left:9.05pt;mso-wrap-distance-right:9.05pt;mso-wrap-distance-top:0pt;mso-wrap-distance-bottom:0pt;margin-top:11.3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8210</wp:posOffset>
                </wp:positionH>
                <wp:positionV relativeFrom="paragraph">
                  <wp:posOffset>116840</wp:posOffset>
                </wp:positionV>
                <wp:extent cx="33191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росный лист на понтон «РИФЛО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21.75pt;mso-wrap-distance-left:9.05pt;mso-wrap-distance-right:9.05pt;mso-wrap-distance-top:0pt;mso-wrap-distance-bottom:0pt;margin-top:9.2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росный лист на понтон «РИФЛ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164465</wp:posOffset>
                </wp:positionV>
                <wp:extent cx="6652895" cy="789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89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жаемые господ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Направляю Опросный лист на понтон. Прошу заполнить и направить ООО «РИФИН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 xml:space="preserve">Опросный лист на изготовление понт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9781" w:leader="none"/>
                              </w:tabs>
                              <w:ind w:left="340" w:right="0" w:hanging="340"/>
                              <w:rPr>
                                <w:rFonts w:eastAsia="MS Mincho;ＭＳ 明朝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MS Mincho;ＭＳ 明朝"/>
                              </w:rPr>
                              <w:t>Название компании:</w:t>
                              <w:tab/>
                            </w:r>
                            <w:r>
                              <w:rPr>
                                <w:rFonts w:eastAsia="MS Mincho;ＭＳ 明朝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9781" w:leader="none"/>
                              </w:tabs>
                              <w:ind w:left="340" w:right="0" w:hanging="34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ab/>
                              <w:t>Адрес: улица, город, область:</w:t>
                              <w:tab/>
                            </w:r>
                            <w:r>
                              <w:rPr>
                                <w:rFonts w:eastAsia="MS Mincho;ＭＳ 明朝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9781" w:leader="none"/>
                              </w:tabs>
                              <w:ind w:left="340" w:right="0" w:hanging="34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ab/>
                              <w:t>Страна, почтовый индекс, факс:</w:t>
                              <w:tab/>
                            </w:r>
                            <w:r>
                              <w:rPr>
                                <w:rFonts w:eastAsia="MS Mincho;ＭＳ 明朝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395" w:leader="none"/>
                                <w:tab w:val="left" w:pos="7655" w:leader="none"/>
                                <w:tab w:val="left" w:pos="9781" w:leader="none"/>
                              </w:tabs>
                              <w:ind w:left="340" w:right="0" w:hanging="34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ab/>
                              <w:t>Руководство:</w:t>
                              <w:tab/>
                              <w:t>ген.директор Ф.И.О.</w:t>
                              <w:tab/>
                            </w:r>
                            <w:r>
                              <w:rPr>
                                <w:rFonts w:eastAsia="MS Mincho;ＭＳ 明朝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тел. </w:t>
                            </w:r>
                            <w:r>
                              <w:rPr>
                                <w:rFonts w:eastAsia="MS Mincho;ＭＳ 明朝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395" w:leader="none"/>
                                <w:tab w:val="left" w:pos="7655" w:leader="none"/>
                                <w:tab w:val="left" w:pos="9781" w:leader="none"/>
                              </w:tabs>
                              <w:ind w:left="340" w:right="0" w:hanging="34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ab/>
                              <w:tab/>
                              <w:t>гл. инженер Ф.И.О.</w:t>
                              <w:tab/>
                            </w:r>
                            <w:r>
                              <w:rPr>
                                <w:rFonts w:eastAsia="MS Mincho;ＭＳ 明朝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тел. </w:t>
                            </w:r>
                            <w:r>
                              <w:rPr>
                                <w:rFonts w:eastAsia="MS Mincho;ＭＳ 明朝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395" w:leader="none"/>
                                <w:tab w:val="left" w:pos="7655" w:leader="none"/>
                                <w:tab w:val="left" w:pos="9781" w:leader="none"/>
                              </w:tabs>
                              <w:spacing w:before="0" w:after="120"/>
                              <w:ind w:left="340" w:right="0" w:hanging="34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ab/>
                              <w:tab/>
                              <w:t>гл. механик Ф.И.О.</w:t>
                              <w:tab/>
                            </w:r>
                            <w:r>
                              <w:rPr>
                                <w:rFonts w:eastAsia="MS Mincho;ＭＳ 明朝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тел. </w:t>
                            </w:r>
                            <w:r>
                              <w:rPr>
                                <w:rFonts w:eastAsia="MS Mincho;ＭＳ 明朝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1.Резервуар № ______________  и место размещения 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2.Срок эксплуатации резервуара _____ лет (или новый). Каковы состояние и форма обечайки сейчас, сварных швов внутри резервуара, наличие и тип покрытий обечайки внутри резервуара 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Специалист, обладающий информацией по данному вопросу  ________________________________________________________, тел. ___________________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3. Внутренний диаметр резервуара ___________ мм, высота его обечайки ____________ мм.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4. Максимальный уровень налива ___________ мм.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 xml:space="preserve">5.Резервуар укомплектован вентиляционными патрубками  в соответствии с требованиями п. 3.8.12 Руководства №780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 xml:space="preserve">  от 26.12.2012г.   __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u w:val="single"/>
                              </w:rPr>
                              <w:t>да /  нет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6. Колонны (направляющие понтона) и опорные стойки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внутри резервуара:</w:t>
                            </w:r>
                          </w:p>
                          <w:tbl>
                            <w:tblPr>
                              <w:tblW w:w="1017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1662"/>
                              <w:gridCol w:w="1850"/>
                              <w:gridCol w:w="1836"/>
                              <w:gridCol w:w="3663"/>
                            </w:tblGrid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стойк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Радиус распо-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ложения, мм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Угол расположе-ния, угл.град. *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Размер (диа-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метр) стойки, мм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Наличие на поверхности колонн отверстий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или выступов, их габариты и координаты 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lineRule="auto" w:line="24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 xml:space="preserve"> Угол расположения указывается в направлении от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 xml:space="preserve"> ко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 xml:space="preserve"> главным осям резервуара по часовой стрелк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621.75pt;mso-wrap-distance-left:9.05pt;mso-wrap-distance-right:9.05pt;mso-wrap-distance-top:0pt;mso-wrap-distance-bottom:0pt;margin-top:12.9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ажаемые господ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Направляю Опросный лист на понтон. Прошу заполнить и направить ООО «РИФИНГ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eastAsia="MS Mincho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8"/>
                        </w:rPr>
                        <w:t xml:space="preserve">Опросный лист на изготовление понт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9781" w:leader="none"/>
                        </w:tabs>
                        <w:ind w:left="340" w:right="0" w:hanging="340"/>
                        <w:rPr>
                          <w:rFonts w:eastAsia="MS Mincho;ＭＳ 明朝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MS Mincho;ＭＳ 明朝"/>
                        </w:rPr>
                        <w:t>Название компании:</w:t>
                        <w:tab/>
                      </w:r>
                      <w:r>
                        <w:rPr>
                          <w:rFonts w:eastAsia="MS Mincho;ＭＳ 明朝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9781" w:leader="none"/>
                        </w:tabs>
                        <w:ind w:left="340" w:right="0" w:hanging="34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ab/>
                        <w:t>Адрес: улица, город, область:</w:t>
                        <w:tab/>
                      </w:r>
                      <w:r>
                        <w:rPr>
                          <w:rFonts w:eastAsia="MS Mincho;ＭＳ 明朝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9781" w:leader="none"/>
                        </w:tabs>
                        <w:ind w:left="340" w:right="0" w:hanging="34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ab/>
                        <w:t>Страна, почтовый индекс, факс:</w:t>
                        <w:tab/>
                      </w:r>
                      <w:r>
                        <w:rPr>
                          <w:rFonts w:eastAsia="MS Mincho;ＭＳ 明朝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4395" w:leader="none"/>
                          <w:tab w:val="left" w:pos="7655" w:leader="none"/>
                          <w:tab w:val="left" w:pos="9781" w:leader="none"/>
                        </w:tabs>
                        <w:ind w:left="340" w:right="0" w:hanging="34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ab/>
                        <w:t>Руководство:</w:t>
                        <w:tab/>
                        <w:t>ген.директор Ф.И.О.</w:t>
                        <w:tab/>
                      </w:r>
                      <w:r>
                        <w:rPr>
                          <w:rFonts w:eastAsia="MS Mincho;ＭＳ 明朝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MS Mincho;ＭＳ 明朝"/>
                        </w:rPr>
                        <w:t xml:space="preserve">тел. </w:t>
                      </w:r>
                      <w:r>
                        <w:rPr>
                          <w:rFonts w:eastAsia="MS Mincho;ＭＳ 明朝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4395" w:leader="none"/>
                          <w:tab w:val="left" w:pos="7655" w:leader="none"/>
                          <w:tab w:val="left" w:pos="9781" w:leader="none"/>
                        </w:tabs>
                        <w:ind w:left="340" w:right="0" w:hanging="34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ab/>
                        <w:tab/>
                        <w:t>гл. инженер Ф.И.О.</w:t>
                        <w:tab/>
                      </w:r>
                      <w:r>
                        <w:rPr>
                          <w:rFonts w:eastAsia="MS Mincho;ＭＳ 明朝"/>
                          <w:u w:val="single"/>
                        </w:rPr>
                        <w:tab/>
                      </w:r>
                      <w:r>
                        <w:rPr>
                          <w:rFonts w:eastAsia="MS Mincho;ＭＳ 明朝"/>
                        </w:rPr>
                        <w:t xml:space="preserve"> тел. </w:t>
                      </w:r>
                      <w:r>
                        <w:rPr>
                          <w:rFonts w:eastAsia="MS Mincho;ＭＳ 明朝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4395" w:leader="none"/>
                          <w:tab w:val="left" w:pos="7655" w:leader="none"/>
                          <w:tab w:val="left" w:pos="9781" w:leader="none"/>
                        </w:tabs>
                        <w:spacing w:before="0" w:after="120"/>
                        <w:ind w:left="340" w:right="0" w:hanging="34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ab/>
                        <w:tab/>
                        <w:t>гл. механик Ф.И.О.</w:t>
                        <w:tab/>
                      </w:r>
                      <w:r>
                        <w:rPr>
                          <w:rFonts w:eastAsia="MS Mincho;ＭＳ 明朝"/>
                          <w:u w:val="single"/>
                        </w:rPr>
                        <w:tab/>
                      </w:r>
                      <w:r>
                        <w:rPr>
                          <w:rFonts w:eastAsia="MS Mincho;ＭＳ 明朝"/>
                        </w:rPr>
                        <w:t xml:space="preserve"> тел. </w:t>
                      </w:r>
                      <w:r>
                        <w:rPr>
                          <w:rFonts w:eastAsia="MS Mincho;ＭＳ 明朝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MS Mincho;ＭＳ 明朝"/>
                        </w:rPr>
                        <w:t>1.Резервуар № ______________  и место размещения 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31"/>
                        <w:jc w:val="left"/>
                        <w:rPr>
                          <w:rFonts w:ascii="Times New Roman" w:hAnsi="Times New Roman" w:eastAsia="MS Mincho;ＭＳ 明朝" w:cs="Times New Roman"/>
                          <w:sz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</w:rPr>
                        <w:t>2.Срок эксплуатации резервуара _____ лет (или новый). Каковы состояние и форма обечайки сейчас, сварных швов внутри резервуара, наличие и тип покрытий обечайки внутри резервуара 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</w:rPr>
                        <w:t>Специалист, обладающий информацией по данному вопросу  ________________________________________________________, тел. ___________________</w:t>
                      </w:r>
                    </w:p>
                    <w:p>
                      <w:pPr>
                        <w:pStyle w:val="31"/>
                        <w:jc w:val="left"/>
                        <w:rPr>
                          <w:rFonts w:ascii="Times New Roman" w:hAnsi="Times New Roman" w:eastAsia="MS Mincho;ＭＳ 明朝" w:cs="Times New Roman"/>
                          <w:sz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</w:rPr>
                        <w:t>3. Внутренний диаметр резервуара ___________ мм, высота его обечайки ____________ мм.</w:t>
                      </w:r>
                    </w:p>
                    <w:p>
                      <w:pPr>
                        <w:pStyle w:val="31"/>
                        <w:jc w:val="left"/>
                        <w:rPr>
                          <w:rFonts w:ascii="Times New Roman" w:hAnsi="Times New Roman" w:eastAsia="MS Mincho;ＭＳ 明朝" w:cs="Times New Roman"/>
                          <w:sz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</w:rPr>
                        <w:t>4. Максимальный уровень налива ___________ мм.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</w:rPr>
                        <w:t xml:space="preserve">5.Резервуар укомплектован вентиляционными патрубками  в соответствии с требованиями п. 3.8.12 Руководства №780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</w:rPr>
                        <w:t xml:space="preserve">  от 26.12.2012г.   __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u w:val="single"/>
                        </w:rPr>
                        <w:t>да /  нет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</w:rPr>
                        <w:t>.</w:t>
                      </w:r>
                    </w:p>
                    <w:p>
                      <w:pPr>
                        <w:pStyle w:val="31"/>
                        <w:spacing w:lineRule="auto" w:line="240"/>
                        <w:ind w:left="357" w:hanging="0"/>
                        <w:jc w:val="left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</w:rPr>
                        <w:t>6. Колонны (направляющие понтона) и опорные стойки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</w:rPr>
                        <w:t>внутри резервуара:</w:t>
                      </w:r>
                    </w:p>
                    <w:tbl>
                      <w:tblPr>
                        <w:tblW w:w="1017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1662"/>
                        <w:gridCol w:w="1850"/>
                        <w:gridCol w:w="1836"/>
                        <w:gridCol w:w="3663"/>
                      </w:tblGrid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стойк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Радиус распо-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ложения, мм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Угол расположе-ния, угл.град. *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Размер (диа-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метр) стойки, мм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Наличие на поверхности колонн отверстий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или выступов, их габариты и координаты расположени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lineRule="auto" w:line="240"/>
                        <w:ind w:left="357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24"/>
                        </w:rPr>
                        <w:t>*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</w:rPr>
                        <w:t xml:space="preserve"> Угол расположения указывается в направлении от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</w:rPr>
                        <w:t xml:space="preserve"> ко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lang w:val="en-US"/>
                        </w:rPr>
                        <w:t>II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</w:rPr>
                        <w:t xml:space="preserve"> главным осям резервуара по часовой стрелке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eastAsia="MS Mincho;ＭＳ 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3485" cy="106921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660</wp:posOffset>
                </wp:positionH>
                <wp:positionV relativeFrom="paragraph">
                  <wp:posOffset>663575</wp:posOffset>
                </wp:positionV>
                <wp:extent cx="6504940" cy="9629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. Люки в обечайке резервуара:</w:t>
                            </w:r>
                          </w:p>
                          <w:tbl>
                            <w:tblPr>
                              <w:tblW w:w="9827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784"/>
                              <w:gridCol w:w="1655"/>
                              <w:gridCol w:w="1975"/>
                              <w:gridCol w:w="3388"/>
                            </w:tblGrid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юк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сота от дни-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ща до оси люка,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гол расположе-ния, угл.град. *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абариты люка, мм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личие фальшстенки (для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юков кроме расположенных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поясе резервуа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 Приемо-раздаточные патрубки резервуара:</w:t>
                            </w:r>
                          </w:p>
                          <w:tbl>
                            <w:tblPr>
                              <w:tblW w:w="9892" w:type="dxa"/>
                              <w:jc w:val="left"/>
                              <w:tblInd w:w="1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404"/>
                              <w:gridCol w:w="1347"/>
                              <w:gridCol w:w="2361"/>
                              <w:gridCol w:w="2154"/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-482" w:firstLine="48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-482" w:firstLine="48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гол рас-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ложения, угл.град. *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сота от днища до оси ввода, мм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абариты патрубков внутри резервуара (диаметр и глуби-на выступания от  стенки), мм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личие «хлопуши», ее габарит (с приводом) по высоте от днища, мм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личие аварийного привода «хлопу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-482" w:firstLine="48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-482" w:firstLine="48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-482" w:firstLine="48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-482" w:firstLine="48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-482" w:firstLine="48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-482" w:firstLine="48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. Днище ______________________ (ровное или конусом вверх или вниз).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 Требуемая высота от днища резервуара до поплавков понтона при опоре стоек понтона на днище (по окрайке) __________________ мм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. Стойки понтона: (нужное подчеркнуть)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плавающие с понтоном - постоянной высоты;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плавающие с понтоном - переменной высоты: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онтажная (ремонтная) высота ___________мм;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бочая высота                           ___________мм;                                                                             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стационарные (приваренные к днищу резервуара).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. Тип затвора: (нужное подчеркнуть)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затвор мягкого типа;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затвор жесткого типа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 Максимальный расход заполнения ______________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/час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 Максимальный расход откачки __________________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/ча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758.25pt;mso-wrap-distance-left:9.05pt;mso-wrap-distance-right:9.05pt;mso-wrap-distance-top:0pt;mso-wrap-distance-bottom:0pt;margin-top:52.25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. Люки в обечайке резервуара:</w:t>
                      </w:r>
                    </w:p>
                    <w:tbl>
                      <w:tblPr>
                        <w:tblW w:w="9827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784"/>
                        <w:gridCol w:w="1655"/>
                        <w:gridCol w:w="1975"/>
                        <w:gridCol w:w="3388"/>
                      </w:tblGrid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юк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сота от дни-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ща до оси люка,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гол расположе-ния, угл.град. *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абариты люка, мм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личие фальшстенки (для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юков кроме расположенных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оясе резервуа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31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. Приемо-раздаточные патрубки резервуара:</w:t>
                      </w:r>
                    </w:p>
                    <w:tbl>
                      <w:tblPr>
                        <w:tblW w:w="9892" w:type="dxa"/>
                        <w:jc w:val="left"/>
                        <w:tblInd w:w="1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404"/>
                        <w:gridCol w:w="1347"/>
                        <w:gridCol w:w="2361"/>
                        <w:gridCol w:w="2154"/>
                        <w:gridCol w:w="1962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-482" w:firstLine="48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-482" w:firstLine="48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гол рас-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ложения, угл.град. *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сота от днища до оси ввода, мм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абариты патрубков внутри резервуара (диаметр и глуби-на выступания от  стенки), мм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личие «хлопуши», ее габарит (с приводом) по высоте от днища, мм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личие аварийного привода «хлопу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-482" w:firstLine="48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-482" w:firstLine="48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-482" w:firstLine="48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-482" w:firstLine="48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-482" w:firstLine="48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-482" w:firstLine="48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9. Днище ______________________ (ровное или конусом вверх или вниз).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. Требуемая высота от днища резервуара до поплавков понтона при опоре стоек понтона на днище (по окрайке) __________________ мм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1. Стойки понтона: (нужное подчеркнуть)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плавающие с понтоном - постоянной высоты;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плавающие с понтоном - переменной высоты: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онтажная (ремонтная) высота ___________мм;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бочая высота                           ___________мм;                                                                             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стационарные (приваренные к днищу резервуара).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2. Тип затвора: (нужное подчеркнуть)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затвор мягкого типа;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затвор жесткого типа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3. Максимальный расход заполнения ______________ 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/час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4. Максимальный расход откачки __________________ 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/час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61290</wp:posOffset>
            </wp:positionH>
            <wp:positionV relativeFrom="margin">
              <wp:posOffset>-46990</wp:posOffset>
            </wp:positionV>
            <wp:extent cx="7563485" cy="106921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9163685</wp:posOffset>
                </wp:positionV>
                <wp:extent cx="2524125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instrText xml:space="preserve"> MACROBUTTON NoMacro [введите сюда Ф.И.О. исполнителя]</w:instrTex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[введите сюда Ф.И.О. исполнителя]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45pt;mso-wrap-distance-left:9.05pt;mso-wrap-distance-right:9.05pt;mso-wrap-distance-top:0pt;mso-wrap-distance-bottom:0pt;margin-top:721.5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lang w:val="en-US"/>
                        </w:rPr>
                        <w:instrText xml:space="preserve"> MACROBUTTON NoMacro [введите сюда Ф.И.О. исполнителя]</w:instrText>
                      </w:r>
                      <w:r>
                        <w:rPr>
                          <w:sz w:val="18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/>
                        </w:rPr>
                        <w:t>[введите сюда Ф.И.О. исполнителя]</w:t>
                      </w:r>
                      <w:r>
                        <w:rPr>
                          <w:sz w:val="18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 xml:space="preserve">(351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9808210</wp:posOffset>
                </wp:positionV>
                <wp:extent cx="22860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72.3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05</wp:posOffset>
                </wp:positionH>
                <wp:positionV relativeFrom="paragraph">
                  <wp:posOffset>952500</wp:posOffset>
                </wp:positionV>
                <wp:extent cx="6462395" cy="9030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903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 Хранящийся продукт _____________________________________________________________________________.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нимально возможный удельный вес _____________ кг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ксимальная температура продукта ______________ºС.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ействительная упругость паров продукта (при температуре хранения) ______мм рт.ст.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6. Ожидается ли наличие в хранящемся продукте загрязняющих примесей, влияющих на коррозию алюминия (например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родукта менее 5 или более 9) 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 Имеется ли в резервуаре перемешивающие устройства ___________________________;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правление потока продукта из устройства: - горизонтально;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вертикально;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под углом (к горизонту). 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 Имеются ли у резервуара какое-либо техническое оснащение и устройства или же необычные обстоятельства, которые могут оказывать влияние на работу понтона (например, система подслойного пожаротушения и т.д.  и представить схему с угловой привязкой к осям резервуара) 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. Необходим ли кольцевой барьер по п. 3.8.16 Руководства № 7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  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. Желаете ли Вы иметь дополнительные устройства и комплектацию, не предусмотренную типовым проектом понтона  (указать какие)_________________________________________________________________________ 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lineRule="auto" w:line="240" w:before="120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kern w:val="2"/>
                                <w:sz w:val="24"/>
                              </w:rPr>
                              <w:t>Примечание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u w:val="single"/>
                              </w:rPr>
                              <w:t>Неполное или неверное заполнение ОЛ может привести к срыву сроков разработки КД 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u w:val="single"/>
                              </w:rPr>
                              <w:t xml:space="preserve"> поставки понтона по договору!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Руководство по безопасности вертикальных цилиндрических стальных резервуаров для нефти и нефтепродуктов. ФСЭТАН, № 780 от 26.12.2012г.</w:t>
                            </w:r>
                          </w:p>
                          <w:tbl>
                            <w:tblPr>
                              <w:tblW w:w="98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4"/>
                              <w:gridCol w:w="493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 (_________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пись                                  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ата «_____»_____________ 201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введите сюда приложение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введите сюда приложение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  <w:tab/>
                              <w:tab/>
                              <w:tab/>
                              <w:tab/>
                              <w:tab/>
                              <w:tab/>
                              <w:t>М.Р. Гус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711.05pt;mso-wrap-distance-left:9.05pt;mso-wrap-distance-right:9.05pt;mso-wrap-distance-top:0pt;mso-wrap-distance-bottom:0pt;margin-top:75pt;mso-position-vertical-relative:text;margin-left: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5. Хранящийся продукт _____________________________________________________________________________.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инимально возможный удельный вес _____________ кг/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</w:p>
                    <w:p>
                      <w:pPr>
                        <w:pStyle w:val="31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аксимальная температура продукта ______________ºС.</w:t>
                      </w:r>
                    </w:p>
                    <w:p>
                      <w:pPr>
                        <w:pStyle w:val="31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ействительная упругость паров продукта (при температуре хранения) ______мм рт.ст.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6. Ожидается ли наличие в хранящемся продукте загрязняющих примесей, влияющих на коррозию алюминия (например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p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продукта менее 5 или более 9) ______________________________________________________________________________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 Имеется ли в резервуаре перемешивающие устройства ___________________________;</w:t>
                      </w:r>
                    </w:p>
                    <w:p>
                      <w:pPr>
                        <w:pStyle w:val="31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правление потока продукта из устройства: - горизонтально;</w:t>
                      </w:r>
                    </w:p>
                    <w:p>
                      <w:pPr>
                        <w:pStyle w:val="31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вертикально;</w:t>
                      </w:r>
                    </w:p>
                    <w:p>
                      <w:pPr>
                        <w:pStyle w:val="31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- под углом (к горизонту). 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8. Имеются ли у резервуара какое-либо техническое оснащение и устройства или же необычные обстоятельства, которые могут оказывать влияние на работу понтона (например, система подслойного пожаротушения и т.д.  и представить схему с угловой привязкой к осям резервуара) 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9. Необходим ли кольцевой барьер по п. 3.8.16 Руководства № 78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   _______________________________________________________________________________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20. Желаете ли Вы иметь дополнительные устройства и комплектацию, не предусмотренную типовым проектом понтона  (указать какие)_________________________________________________________________________ 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spacing w:lineRule="auto" w:line="240" w:before="120" w:after="0"/>
                        <w:ind w:left="357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8"/>
                          <w:kern w:val="2"/>
                          <w:sz w:val="24"/>
                        </w:rPr>
                        <w:t>Примечание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u w:val="single"/>
                        </w:rPr>
                        <w:t>Неполное или неверное заполнение ОЛ может привести к срыву сроков разработки КД и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u w:val="single"/>
                        </w:rPr>
                        <w:t xml:space="preserve"> поставки понтона по договору!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/>
                        <w:t xml:space="preserve"> Руководство по безопасности вертикальных цилиндрических стальных резервуаров для нефти и нефтепродуктов. ФСЭТАН, № 780 от 26.12.2012г.</w:t>
                      </w:r>
                    </w:p>
                    <w:tbl>
                      <w:tblPr>
                        <w:tblW w:w="98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4"/>
                        <w:gridCol w:w="493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934" w:type="dxa"/>
                            <w:tcBorders/>
                          </w:tcPr>
                          <w:p>
                            <w:pPr>
                              <w:pStyle w:val="31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</w:t>
                            </w:r>
                          </w:p>
                        </w:tc>
                        <w:tc>
                          <w:tcPr>
                            <w:tcW w:w="4931" w:type="dxa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 (___________________)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934" w:type="dxa"/>
                            <w:tcBorders/>
                          </w:tcPr>
                          <w:p>
                            <w:pPr>
                              <w:pStyle w:val="31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31" w:type="dxa"/>
                            <w:tcBorders/>
                          </w:tcPr>
                          <w:p>
                            <w:pPr>
                              <w:pStyle w:val="3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пись                                  (ф.и.о.)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934" w:type="dxa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tcBorders/>
                          </w:tcPr>
                          <w:p>
                            <w:pPr>
                              <w:pStyle w:val="31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та «_____»_____________ 201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введите сюда приложение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введите сюда приложение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t>Директор</w:t>
                        <w:tab/>
                        <w:tab/>
                        <w:tab/>
                        <w:tab/>
                        <w:tab/>
                        <w:tab/>
                        <w:t>М.Р. Гус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4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3 лист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0:00Z</dcterms:created>
  <dc:creator>Кривоногов</dc:creator>
  <dc:description/>
  <cp:keywords/>
  <dc:language>en-US</dc:language>
  <cp:lastModifiedBy>Кривоногов</cp:lastModifiedBy>
  <cp:lastPrinted>2013-04-10T13:59:00Z</cp:lastPrinted>
  <dcterms:modified xsi:type="dcterms:W3CDTF">2013-08-14T09:48:00Z</dcterms:modified>
  <cp:revision>31</cp:revision>
  <dc:subject/>
  <dc:title/>
</cp:coreProperties>
</file>